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嘉義縣第</w:t>
      </w:r>
      <w:r>
        <w:rPr>
          <w:rFonts w:eastAsia="標楷體" w:ascii="標楷體" w:hAnsi="標楷體"/>
          <w:b/>
          <w:sz w:val="32"/>
        </w:rPr>
        <w:t>20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梅嶺美術文教基金會、台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五專三年級以下、國民中、小學、公私立幼兒園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五專一、二、三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稚園組：公私立幼兒園學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屆梅嶺獎全國學生美術比賽網路報名專頁」，網址：</w:t>
      </w:r>
      <w:r>
        <w:rPr>
          <w:rFonts w:eastAsia="標楷體" w:cs="標楷體" w:ascii="標楷體" w:hAnsi="標楷體"/>
        </w:rPr>
        <w:t>https://reurl.cc/6gj3d</w:t>
      </w:r>
      <w:r>
        <w:rPr>
          <w:rFonts w:ascii="標楷體" w:hAnsi="標楷體" w:cs="標楷體" w:eastAsia="標楷體"/>
        </w:rPr>
        <w:t>，附掛於嘉義縣政府、嘉義縣文化觀光局、嘉義縣表演藝術中心、嘉義縣梅嶺美術館、嘉義縣大同國民小學網站首頁最新訊息，以超連結方式進入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網路報名時間自即日（初訂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）起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止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初賽徵件、複賽現場命題比賽方式進行，每人限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重覆報名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本項比賽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作品須為平面作品，作品背面右下角須黏貼作品卡（請勿貼於作品正面），作品背面除作品卡外須乾淨無畫記、簽名、黏貼情況，畫紙或畫布使用材質不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主題：畫作主題內容符合台灣人文風情特色相關之題材均可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與複賽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收件時間：自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辦理收件，作品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寄出（郵戳為憑）或送達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初賽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複賽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六）【時間如有異動，另行通知】</w:t>
      </w:r>
      <w:r>
        <w:rPr>
          <w:rFonts w:ascii="標楷體" w:hAnsi="標楷體" w:cs="標楷體" w:eastAsia="標楷體"/>
        </w:rPr>
        <w:t>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晉級名單及複賽注意事項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前於上述網站公告</w:t>
      </w:r>
      <w:r>
        <w:rPr>
          <w:rFonts w:ascii="標楷體" w:hAnsi="標楷體" w:cs="標楷體" w:eastAsia="標楷體"/>
        </w:rPr>
        <w:t>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當日若因天災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評選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各獎獎項名額得依評審決議增減列或從缺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別獎金：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、國中組：第一名獎金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各年級組：第一名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組：第一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前三名頒給獎金及獎狀；各組優選、佳作、入選等獎項頒給獎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指導學生參加各組佳作以上獎項者，由主辦單位發給獎狀乙紙以資鼓勵；同時指導多位學生獲獎時之指導老師，僅擇一事由獎勵，不重覆給獎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複賽成績將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，請獲獎人員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報到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準時出席受獎</w:t>
      </w:r>
      <w:r>
        <w:rPr>
          <w:rFonts w:ascii="標楷體" w:hAnsi="標楷體" w:cs="標楷體" w:eastAsia="標楷體"/>
          <w:b/>
        </w:rPr>
        <w:t>【頒獎時間如有異動另行個別通知】</w:t>
      </w:r>
      <w:r>
        <w:rPr>
          <w:rFonts w:ascii="標楷體" w:hAnsi="標楷體" w:cs="標楷體" w:eastAsia="標楷體"/>
        </w:rPr>
        <w:t>，因故未出席領獎者，主辦單位以郵寄方式寄送獎狀及紀念出版畫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屆梅嶺獎作品集」，畫冊贈與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展覽：比賽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嘉義縣政府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</w:rPr>
        <w:t>黃岳彬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 #13</w:t>
      </w:r>
      <w:r>
        <w:rPr>
          <w:rFonts w:ascii="標楷體" w:hAnsi="標楷體" w:eastAsia="標楷體"/>
        </w:rPr>
        <w:t>吳主任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均不予退件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背面除黏貼作品卡外，應保持素淨，不可有其他畫記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，參賽作品若遇不可抗力之災變、意外等事故所造成之損失，主辦單位恕不負賠償之責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比賽採網路報名及列印作品卡，報名期間內（於報名截止日前）均可檢視及修正報名資料及補列印作品卡，請務必正確填報，以方便日後通知及參賽作品整理，並確保參賽者權益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比賽規格所繪作品，或因個人基本資料填報錯誤，無法聯繫者，視同放棄參賽資格，不得提出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6:00Z</dcterms:created>
  <dc:creator>cyhg</dc:creator>
  <dc:description/>
  <cp:keywords/>
  <dc:language>en-US</dc:language>
  <cp:lastModifiedBy>linya</cp:lastModifiedBy>
  <cp:lastPrinted>2018-07-12T09:30:00Z</cp:lastPrinted>
  <dcterms:modified xsi:type="dcterms:W3CDTF">2018-08-27T08:56:00Z</dcterms:modified>
  <cp:revision>2</cp:revision>
  <dc:subject/>
  <dc:title>嘉義縣第19屆梅嶺獎全國學生美術比賽活動簡章</dc:title>
</cp:coreProperties>
</file>